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Bill No 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he Most Rev’d Dr W Halapua / The Rev’d J Cross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PlainText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A Bill to Amend </w:t>
      </w:r>
      <w:r>
        <w:rPr>
          <w:b/>
          <w:u w:val="single"/>
        </w:rPr>
        <w:t>Title B Canon I ‘Of The General Synod / Te Hīnota Whānui,’ 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PlainText"/>
        <w:jc w:val="both"/>
        <w:rPr/>
      </w:pPr>
      <w:r>
        <w:rPr>
          <w:b/>
        </w:rPr>
        <w:t>Whereas</w:t>
      </w:r>
      <w:r>
        <w:rPr/>
        <w:t>, General Synod/Te Hīnota Whānui in 1992 passed Statute 512 providing for the membership of General Synod/Te Hīnota Whānui and the Standing Committee of the General Synod/Te Hīnota Whānui, and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Whereas</w:t>
      </w:r>
      <w:r>
        <w:rPr/>
        <w:t>, General Synod Standing Committee wishes to provide for better youth representation in its membership, and</w:t>
      </w:r>
    </w:p>
    <w:p>
      <w:pPr>
        <w:pStyle w:val="PlainText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lainText"/>
        <w:jc w:val="both"/>
        <w:rPr/>
      </w:pPr>
      <w:r>
        <w:rPr>
          <w:b/>
        </w:rPr>
        <w:t>Whereas,</w:t>
      </w:r>
      <w:r>
        <w:rPr/>
        <w:t xml:space="preserve"> the Tikanga Youth Synod 2017 and 2018 has called for better representation of youth / rangatahi at General Synod/Te Hīnota Whānui, and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Whereas,</w:t>
      </w:r>
      <w:r>
        <w:rPr/>
        <w:t xml:space="preserve"> Te Runanganui 2017 agreed to strive for at least one rangatahi in each Amorangi delegation to General Synod/Te Hīnota Whānui,</w:t>
      </w:r>
    </w:p>
    <w:p>
      <w:pPr>
        <w:pStyle w:val="PlainText"/>
        <w:jc w:val="both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The General Synod/te Hīnota Whānui enacts as follows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eastAsia="Times New Roman"/>
          <w:i/>
          <w:i/>
        </w:rPr>
      </w:pPr>
      <w:r>
        <w:rPr>
          <w:rFonts w:eastAsia="Times New Roman"/>
          <w:b/>
        </w:rPr>
        <w:t xml:space="preserve">1. </w:t>
        <w:tab/>
        <w:t xml:space="preserve">Title. </w:t>
      </w:r>
      <w:r>
        <w:rPr>
          <w:rFonts w:eastAsia="Times New Roman"/>
        </w:rPr>
        <w:t xml:space="preserve"> The Title of this Statute is </w:t>
      </w:r>
      <w:r>
        <w:rPr>
          <w:i/>
        </w:rPr>
        <w:t xml:space="preserve">The Title B Canon I Amendment </w:t>
      </w:r>
      <w:r>
        <w:rPr>
          <w:rFonts w:eastAsia="Times New Roman"/>
          <w:i/>
        </w:rPr>
        <w:t>Statute, 2018.</w:t>
      </w:r>
    </w:p>
    <w:p>
      <w:pPr>
        <w:pStyle w:val="Normal"/>
        <w:spacing w:lineRule="auto" w:line="240" w:before="0" w:after="0"/>
        <w:ind w:left="567" w:hanging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PlainText"/>
        <w:ind w:left="567" w:hanging="567"/>
        <w:rPr/>
      </w:pPr>
      <w:r>
        <w:rPr>
          <w:rFonts w:eastAsia="Times New Roman"/>
          <w:b/>
        </w:rPr>
        <w:t xml:space="preserve">2. </w:t>
        <w:tab/>
        <w:t xml:space="preserve">Purpose. </w:t>
      </w:r>
      <w:r>
        <w:rPr>
          <w:rFonts w:eastAsia="Times New Roman"/>
        </w:rPr>
        <w:t xml:space="preserve"> To amend Title B Canon I to provide for better </w:t>
      </w:r>
      <w:r>
        <w:rPr/>
        <w:t>youth representation in the membership of General Synod/ Te Hīnota Whānui and the Standing Committee of General Synod/ Te Hīnota Whānui.</w:t>
      </w:r>
    </w:p>
    <w:p>
      <w:pPr>
        <w:pStyle w:val="Normal"/>
        <w:spacing w:lineRule="auto" w:line="240" w:before="0" w:after="0"/>
        <w:ind w:left="567" w:hanging="567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/>
          <w:b/>
        </w:rPr>
        <w:t xml:space="preserve">3. </w:t>
        <w:tab/>
      </w:r>
      <w:r>
        <w:rPr/>
        <w:t>Title B Canon I is amended by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  <w:t xml:space="preserve">3.1 </w:t>
      </w:r>
      <w:bookmarkStart w:id="0" w:name="_Hlk505927808"/>
      <w:r>
        <w:rPr/>
        <w:tab/>
        <w:t>Inserting at the end of clause 1.1.4 the words ‘One of the representatives from each Diocese shall be a youth representative, as defined by that Tikanga.’</w:t>
      </w:r>
    </w:p>
    <w:p>
      <w:pPr>
        <w:pStyle w:val="Normal"/>
        <w:spacing w:lineRule="auto" w:line="240" w:before="0" w:after="0"/>
        <w:rPr/>
      </w:pPr>
      <w:r>
        <w:rPr/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  <w:t>3.2</w:t>
        <w:tab/>
        <w:t>Inserting at the end of clause 1.2.3 the words ‘One of the representatives from each Amorangi shall be a youth representative, as defined by that Tikanga.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  <w:t>3.3</w:t>
        <w:tab/>
        <w:t>Inserting at the end of clause 1.3.3 the words ‘One of the representatives from the Diocese shall be a youth representative, as defined by that Tikanga.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3.4</w:t>
        <w:tab/>
        <w:t>Inserting into clause 3.2, after the final words ‘at least two lay persons.’, a new paragraph with the words, ‘Three members of the General Synod/Te Hīnota Whānui who shall be one youth representative from each Tikanga, as defined by that Tikanga and nominated by that Tikanga.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lang w:val="en-NZ"/>
        </w:rPr>
      </w:pPr>
      <w:r>
        <w:rPr>
          <w:b/>
        </w:rPr>
        <w:t>4.</w:t>
      </w:r>
      <w:r>
        <w:rPr/>
        <w:tab/>
      </w:r>
      <w:r>
        <w:rPr>
          <w:b/>
          <w:bCs/>
        </w:rPr>
        <w:t>Commencement.</w:t>
      </w:r>
      <w:r>
        <w:rPr/>
        <w:t xml:space="preserve"> This Statute comes into effect at the close of the session of General Synod/ te Hīnota Whānui at which it is passed.</w:t>
      </w:r>
    </w:p>
    <w:p>
      <w:pPr>
        <w:pStyle w:val="Normal"/>
        <w:spacing w:lineRule="auto" w:line="240" w:before="0" w:after="0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0:00Z</dcterms:created>
  <dc:creator>M Hughes</dc:creator>
  <dc:description/>
  <cp:keywords/>
  <dc:language>en-US</dc:language>
  <cp:lastModifiedBy>Marissa Alix</cp:lastModifiedBy>
  <cp:lastPrinted>2018-03-21T14:34:00Z</cp:lastPrinted>
  <dcterms:modified xsi:type="dcterms:W3CDTF">2018-03-21T02:11:00Z</dcterms:modified>
  <cp:revision>6</cp:revision>
  <dc:subject/>
  <dc:title>2018 Bill 7 Title B Canon I (GSSC Membership) Amendment Bill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82B2E769FEE048822DFECB276F6206</vt:lpwstr>
  </property>
  <property fmtid="{D5CDD505-2E9C-101B-9397-08002B2CF9AE}" pid="3" name="TaxCatchAll">
    <vt:lpwstr/>
  </property>
</Properties>
</file>